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митет по управлению имуществом Администрации Артинского городского округа извещает граждан о приеме заявлений о намерении участвовать в аукционе: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по продаж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емельного участка из земель населенных пунктов, находящегося в государственной неразграниченной собственности с разрешенным использованием  приусадебный участок  личного подсобнго хозяйства  по адресу: Свердловская область, Артинский район, с. Манчаж, ул. Спортивная, дом № 10 с кадастровым номером 66:03:0801001:1732  площадью 2159  кв.м.;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 на право аренды земельных участков из земель населенных пунктов, находящихся в государственной неразграниченной собственности: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 с разрешенным использованием  для ведения личного подсобного хозяйства (приусадебный земельный участок)  по адресу: Свердловская область, Артинский городской округ, д. Биткино, ул. Советская, 68,  в  кадастровом квартале  66:03:0401002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ориентировочной площадью 2500 кв.м.;</w:t>
      </w:r>
    </w:p>
    <w:p>
      <w:pPr>
        <w:pStyle w:val="Normal"/>
        <w:ind w:left="0" w:right="0" w:firstLine="851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 с разрешенным использованием  для ведения личного подсобного хозяйства  по адресу Свердловская область, Артинский р-н, д. Комарово, ул. Береговая, дом 14 б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с  кадастровым номером  66:03:0602007:92, площадью 3625  кв.м.;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с разрешенным использованием для ведения личного подсобного хозяйства  по адресу: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вердловская область, Артинский р-н, п. Усть-Югуш, ул. Первомайская, дом 22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с  кадастровым номером  66:03:1701001:68 ,   площадью 3908 кв.м.;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с разрешенным использованием для ведения личного подсобного хозяйства  по адресу: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вердловская область, Артинский р-н, п. Усть-Югуш, ул. Первомайская, дом 20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с  кадастровым номером  66:03:1701001:67 ,   площадью 3789 кв.м.;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en-US"/>
        </w:rPr>
        <w:t>2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2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.0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en-US"/>
        </w:rPr>
        <w:t>8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.2024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08.00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</w:hyperlink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-</w:t>
        </w:r>
      </w:hyperlink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</w:hyperlink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@</w:t>
        </w:r>
      </w:hyperlink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</w:hyperlink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hyperlink" Target="mailto:kui-arti@yandex.ru" TargetMode="External"/><Relationship Id="rId4" Type="http://schemas.openxmlformats.org/officeDocument/2006/relationships/hyperlink" Target="mailto:kui-arti@yandex.ru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mailto:kui-arti@yandex.ru" TargetMode="External"/><Relationship Id="rId7" Type="http://schemas.openxmlformats.org/officeDocument/2006/relationships/hyperlink" Target="mailto:kui-arti@yandex.ru" TargetMode="External"/><Relationship Id="rId8" Type="http://schemas.openxmlformats.org/officeDocument/2006/relationships/hyperlink" Target="mailto:kui-arti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2-04-19T14:26:00Z</cp:lastPrinted>
  <dcterms:modified xsi:type="dcterms:W3CDTF">2024-07-22T09:26:00Z</dcterms:modified>
  <cp:revision>46</cp:revision>
  <dc:subject/>
  <dc:title>Планируется предоставление в аренду земельных участков:</dc:title>
</cp:coreProperties>
</file>